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riedas Nr. 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 xml:space="preserve">PATVIRTINTA </w:t>
      </w:r>
    </w:p>
    <w:p>
      <w:pPr>
        <w:pStyle w:val="Betarp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rakų pradinės mokyklos“</w:t>
      </w:r>
    </w:p>
    <w:p>
      <w:pPr>
        <w:pStyle w:val="Betarp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iaus 2021 m. spalio 20 d.</w:t>
      </w:r>
    </w:p>
    <w:p>
      <w:pPr>
        <w:pStyle w:val="Betarp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1.3.230 (V)</w:t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KŲ PRADINĖS MOKYKLOS VYRIAUSIOJO VIRĖJO</w:t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IGYBĖS APRAŠYMAS </w:t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KYRIUS</w:t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OSIOS NUOSTATOS</w:t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. Vyriausiojo virėjo pareigybės.</w:t>
      </w:r>
    </w:p>
    <w:p>
      <w:pPr>
        <w:pStyle w:val="Betarp"/>
        <w:spacing w:lineRule="atLeast" w:line="20"/>
        <w:jc w:val="both"/>
        <w:rPr>
          <w:rFonts w:ascii="Times New Roman" w:hAnsi="Times New Roman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ar-SA"/>
        </w:rPr>
        <w:tab/>
        <w:t>2. Pareigybės lygis – C.</w:t>
      </w:r>
    </w:p>
    <w:p>
      <w:pPr>
        <w:pStyle w:val="Betarp"/>
        <w:spacing w:lineRule="atLeast" w:line="20"/>
        <w:jc w:val="both"/>
        <w:rPr>
          <w:rFonts w:ascii="Times New Roman" w:hAnsi="Times New Roman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ar-SA"/>
        </w:rPr>
        <w:tab/>
        <w:t>3. Vyriausiasis virėjas pavaldus Trakų pradinės mokyklos (toliau – Mokykla) ūkio dalies vedėjui ir atskaitingas Mokyklos direktoriui.</w:t>
      </w:r>
    </w:p>
    <w:p>
      <w:pPr>
        <w:pStyle w:val="Betarp"/>
        <w:spacing w:lineRule="atLeast" w:line="2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tarp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KYRIUS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IALŪS REIKALAVIMAI ŠIAS PAREIGAS EINANAČIAM DARBUOTOJUI</w:t>
      </w:r>
    </w:p>
    <w:p>
      <w:pPr>
        <w:pStyle w:val="Betarp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 Darbuotojas, einantis šias pareigas, turi atitikti šiuos specialiuosius reikalavimus: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1. turėti ne žemesnį, kaip vidurinį išsilavinimą ir virėjo profesinę kvalifikaciją, nustatyta tvarka pasitikrinęs sveikatą, išklausęs įvadinį ir darbo vietoje instruktavimus darbuotojų saugos ir sveikatos klausimais.</w:t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2. virtuvės darbuotojų higieninių mokymų kursų pažymėjimas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3. praktinio darbo patirtis ir/ar gebėjimas dirbti savarankiškai.</w:t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4. Privalo mokėti ir žinoti: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4.1. saugaus darbo taisykles, virtuvėje esančių įrengimų eksploatacines ar gamintojo instrukcijas ir jas vykdyti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2. patiekalų paruošimo receptūras bei technologiją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3. pagrindines maisto gaminimo taisykles ir maitinimo normas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4. pagrindines žaliavas, jų paskirtį, sudėjimo tvarką, santykį bei normas;</w:t>
      </w:r>
    </w:p>
    <w:p>
      <w:pPr>
        <w:pStyle w:val="Betarp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5. šiluminio maisto produktų apdorojimo (virimo, kepimo, troškinimo) trukmę ir temperatūrą;</w:t>
      </w:r>
    </w:p>
    <w:p>
      <w:pPr>
        <w:pStyle w:val="Betarp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6. kaip apskaičiuoti termiškai neapdorotos (žalios) masės kiekį (išeigą) vienam vaikui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7. Lietuvos Respublikos įstatymus, Vyriausybės nutarimų ir kitų teisės aktų, reglamentuojančių maisto patiekalų gamybą, sanitarinių-higienų reikalavimų vykdymą ugdymo įstaigoje.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SKYRIUS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AS PAREIGAS EINANČIO DARBUOTOJO FUNKCIJOS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 Šias pareigas einantis darbuotojas vykdo šias funkcijas: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1. planuoja ir organizuoja virtuvės darbą, priima virtuvės darbų eiliškumo sprendimus ir kontroliuoja jų vykdymo kokybę;</w:t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oja maisto patiekalų pagal maisto apskaitos valgiaraštį gamybą;</w:t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3. kontroliuoja virtuvės išleidžiamos produkcijos gamybą, žaliavų ir maisto produktų, prieskonių naudojimą, technologijos ir sanitarijos normų laikymąsi;</w:t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4. rūpinasi produktų, prekių ir inventoriaus kokybe pagal higienos, sanitarijos reikalavimus;</w:t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5. kontroliuoja, kaip laikomasi maisto gaminių paruošimo technologijos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6. kontroliuoja, kaip laikomasi žaliavų normų, kad maisto gaminiams žaliavų išeiga atitiktų paskaičiuotajai;</w:t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7. kontroliuoja, kad būtų tinkamai atliktas pirminis maisto žaliavų paruošimas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8. užtikrina saugų inventoriaus eksploatavimą;</w:t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9. taiko savo darbe RVASVT kontrolės taisykles organizuojant vaikų maitinimą, pildo reikiamus dokumentus;</w:t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10. dėvi tvarkingą, higienos reikalavimus atitinkančią aprangą;</w:t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11. garantuoja, kad patiekalai būtų geros kokybės, paruošti laikantis technologinių reikalavimų;</w:t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12. garantuoja maisto atidavimą vartotojams pagal nustatytas maitinimo normas, gaminio šiluminio apdorojimo ir išdavimo temperatūrinį režimą, laikantis maisto atidavimo grafiko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13. vykdo maitinimo paslaugų administratoriaus nurodymus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14. nedelsiant informuoja Mokyklos direktorių apie pastebėtus pažeidimus ir trūkumus;</w:t>
      </w:r>
    </w:p>
    <w:p>
      <w:pPr>
        <w:pStyle w:val="Betarp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15. rūpinasi darbo metu savo saugumu, sveikata ir sveikatos pasitikrinimu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16. laiku išklauso privalomus kursus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17. laikosi darbo etikos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18. užsako maisto produktus.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SKYRIUS</w:t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GIAMOSIOS NUOSTATOS</w:t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6. Vyriausiasis virėjas yra atsakingas už savo pareigų tinkamą vykdymą ar nevykdymą šiame pareigybės aprašyme ir Lietuvos Respublikos teisės aktuose nustatyta tvarka.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7. Vyriausiasis virėjas atsako teisės aktų nustatyta tvarka:</w:t>
      </w:r>
    </w:p>
    <w:p>
      <w:pPr>
        <w:pStyle w:val="Bodytextk"/>
        <w:spacing w:lineRule="atLeast" w:line="20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          </w:t>
      </w:r>
      <w:r>
        <w:rPr>
          <w:rFonts w:cs="Times New Roman" w:ascii="Times New Roman" w:hAnsi="Times New Roman"/>
          <w:lang w:val="lt-LT"/>
        </w:rPr>
        <w:t>7.2.1. už vidaus tvarkos taisyklių vykdymą;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7.2.2. už darbų saugos ir sveikatos, priešgaisrinės saugos instrukcijų vykdymą.</w:t>
      </w:r>
    </w:p>
    <w:p>
      <w:pPr>
        <w:pStyle w:val="Betarp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8. Vyriausiasis virėjas už darbo drausmės pažeidimus gali būti traukiamas drausminėn atsakomybėn. Drausminę nuobaudą skiria Mokyklos direktorius.</w:t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Betarp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pažinome ir sutinkam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06"/>
        <w:gridCol w:w="2399"/>
        <w:gridCol w:w="238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Eil. Nr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Vardas, pavard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Paraš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Dat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rFonts w:ascii="Calibri" w:hAnsi="Calibri" w:eastAsia="Calibri" w:cs="Times New Roman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k">
    <w:name w:val="body textk"/>
    <w:qFormat/>
    <w:pPr>
      <w:widowControl w:val="false"/>
      <w:overflowPunct w:val="false"/>
      <w:autoSpaceDE w:val="false"/>
      <w:bidi w:val="0"/>
      <w:ind w:firstLine="283"/>
      <w:jc w:val="both"/>
    </w:pPr>
    <w:rPr>
      <w:rFonts w:ascii="TimesLT;Times New Roman" w:hAnsi="TimesLT;Times New Roman" w:eastAsia="Times New Roman" w:cs="TimesLT;Times New Roman"/>
      <w:color w:val="000000"/>
      <w:kern w:val="2"/>
      <w:sz w:val="24"/>
      <w:szCs w:val="24"/>
      <w:lang w:val="en-US" w:bidi="ar-SA" w:eastAsia="zh-C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6:00Z</dcterms:created>
  <dc:creator>Paulius</dc:creator>
  <dc:description/>
  <cp:keywords/>
  <dc:language>en-US</dc:language>
  <cp:lastModifiedBy>Admin</cp:lastModifiedBy>
  <cp:lastPrinted>2021-12-07T09:18:00Z</cp:lastPrinted>
  <dcterms:modified xsi:type="dcterms:W3CDTF">2022-01-31T10:24:00Z</dcterms:modified>
  <cp:revision>14</cp:revision>
  <dc:subject/>
  <dc:title/>
</cp:coreProperties>
</file>